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 (bolt text is obligatory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b/>
              </w:rPr>
              <w:t>List of scientific publications/ researches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List of publicized books;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Mentor numbers (number of master studies and number of PhD studies)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Number of scientific symposium/ conference attendances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Number of international scientific- research project particip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b/>
              </w:rPr>
              <w:t>Number of university textbook and /or international scientific publication reviews</w:t>
            </w:r>
          </w:p>
          <w:p>
            <w:pPr>
              <w:pStyle w:val="ECVSectionBullet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FR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FR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FR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FR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Opisslik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34:00Z</dcterms:created>
  <dc:creator>Marija</dc:creator>
  <dc:description>Europass CV</dc:description>
  <cp:keywords>Europass CV Cedefop</cp:keywords>
  <dc:language>en-US</dc:language>
  <cp:lastModifiedBy>Windows User</cp:lastModifiedBy>
  <dcterms:modified xsi:type="dcterms:W3CDTF">2019-03-21T08:18:00Z</dcterms:modified>
  <cp:revision>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_dlc_DocId">
    <vt:lpwstr>K67AKCNZ6W6Y-533-330</vt:lpwstr>
  </property>
  <property fmtid="{D5CDD505-2E9C-101B-9397-08002B2CF9AE}" pid="7" name="_dlc_DocIdItemGuid">
    <vt:lpwstr>b22b6bef-742f-459a-b1c7-489ae290fcd9</vt:lpwstr>
  </property>
  <property fmtid="{D5CDD505-2E9C-101B-9397-08002B2CF9AE}" pid="8" name="_dlc_DocIdUrl">
    <vt:lpwstr>http://www.um.si/mednarodno-sodelovanje/erasmusplus/_layouts/15/DocIdRedir.aspx?ID=K67AKCNZ6W6Y-533-330, K67AKCNZ6W6Y-533-330</vt:lpwstr>
  </property>
</Properties>
</file>